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546481933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6-A DE 03 DE AGOST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>, a partir de agosto de 2011, pelo prazo de até 5 (cinco) anos, com possibilidade de renovação, os professores abaixo relacionados, para exercício de atividade no âmbito do Curso de Bacharelado em Medicina do CESU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el Guedes Tomed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ele Socorro de Brito Souza Pa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elle Cristina Moreira de Carvalh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celo Robson Santos Camp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isa Andrade Perei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essa Campos Couto da Roch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éria da Silva Plácid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llen Stefania Affonso Mirand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03 de agosto de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6:00Z</dcterms:created>
  <dc:creator>stelacampos</dc:creator>
  <dc:description/>
  <cp:keywords/>
  <dc:language>en-US</dc:language>
  <cp:lastModifiedBy>SECRETARIA-GERAL</cp:lastModifiedBy>
  <cp:lastPrinted>2012-08-10T18:26:00Z</cp:lastPrinted>
  <dcterms:modified xsi:type="dcterms:W3CDTF">2012-08-10T21:26:00Z</dcterms:modified>
  <cp:revision>2</cp:revision>
  <dc:subject/>
  <dc:title>MINUTA</dc:title>
</cp:coreProperties>
</file>